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о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578-Т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ого акционерного общества «Оборонэнерго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11.2012 № 49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Департамента энергетики, жилищного и коммунального хозяйства мэрии города Новосибирска (ОГРН 1075406030270 ИНН 5406407981), максимальной мощностью энергопринимающих устройств 54,5 кВт, к электрическим сетям Открытого акционерного общества «Оборонэнерго» по проекту «Электроснабжение модульной котельной установки МКУ «Сибирь-2.0» согласно приложению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13 ноября 201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 xml:space="preserve">И.о. руководителя департамента                                                        Г.Р.Асмодьяров 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4343" w:firstLine="34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2.11.2012 № 578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Департамента энергетики, жилищного и коммунального хозяйства мэрии города Новосибирска (ОГРН 1075406030270 ИНН 5406407981), максимальной мощностью энергопринимающих устройств 54,5 кВт, к электрическим сетям Открытого акционерного общества «Оборонэнерго» по проекту «Электроснабжение модульной котельной установки МКУ «Сибирь-2.0»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7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706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4</w:t>
            </w:r>
          </w:p>
        </w:tc>
      </w:tr>
      <w:tr>
        <w:trPr>
          <w:trHeight w:val="13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7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8:00Z</dcterms:created>
  <dc:creator>sev</dc:creator>
  <dc:description/>
  <cp:keywords/>
  <dc:language>en-US</dc:language>
  <cp:lastModifiedBy>maa</cp:lastModifiedBy>
  <cp:lastPrinted>2012-11-13T11:57:00Z</cp:lastPrinted>
  <dcterms:modified xsi:type="dcterms:W3CDTF">2012-11-13T04:57:00Z</dcterms:modified>
  <cp:revision>7</cp:revision>
  <dc:subject/>
  <dc:title>                                         </dc:title>
</cp:coreProperties>
</file>